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TOORLOO ARM PRIMARY SCHOOL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 xml:space="preserve">UNIFORM ORDER FORM  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as at   01/01/2022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NTS  NAME: ............................................................</w:t>
        <w:tab/>
        <w:tab/>
        <w:t>DATE: 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HONE NUMBER: …………………..</w:t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7"/>
        <w:gridCol w:w="1531"/>
        <w:gridCol w:w="1531"/>
        <w:gridCol w:w="1531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Z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LACK  FLEECY TRACKPA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:  $16.00 all sizes  8 - 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ACK GIRLS SKOR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: $15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LACK A LINE SKIRT WITH SHOR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 : $12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ACK BASKETBALL SHOR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ully line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ST:  $10.00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EY POLO TOP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with collar - including TAPS emblem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:  $24.00 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BROAD BRIMMED HATS   </w:t>
            </w:r>
            <w:r>
              <w:rPr>
                <w:rFonts w:cs="Arial" w:ascii="Arial" w:hAnsi="Arial"/>
              </w:rPr>
              <w:t>$6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RF HATS </w:t>
            </w:r>
            <w:r>
              <w:rPr>
                <w:rFonts w:cs="Arial" w:ascii="Arial" w:hAnsi="Arial"/>
              </w:rPr>
              <w:t xml:space="preserve">$6.00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 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3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4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LACK FLEECY WINDCHEATE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ST:  $15.00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y &amp; Cosy Waterproof Jacket lined with polar fleece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ost:  $30.00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lack bootleg pant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st: $16.00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lack polar fleece ves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st:  $16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ack polar fleece full zip Jack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:  $22.00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ack polar fleece ½ zip jump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:  $22.00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Winter Beanie </w:t>
            </w:r>
            <w:r>
              <w:rPr>
                <w:rFonts w:cs="Arial" w:ascii="Arial" w:hAnsi="Arial"/>
              </w:rPr>
              <w:t>$3.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TOTAL COST OF ORDER</w:t>
        <w:tab/>
        <w:tab/>
      </w:r>
      <w:r>
        <w:rPr>
          <w:rFonts w:cs="Arial" w:ascii="Arial" w:hAnsi="Arial"/>
          <w:u w:val="single"/>
        </w:rPr>
        <w:t>$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>EFT DETAILS:  BSB 063 832  A/C No: 10022188 Please include your name and uniform on payment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L ITEMS ARE AVAILABLE FOR VIEWING AT THE OFFICE.  </w:t>
      </w:r>
      <w:r>
        <w:rPr>
          <w:rFonts w:cs="Arial" w:ascii="Arial" w:hAnsi="Arial"/>
          <w:b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5:32:00Z</dcterms:created>
  <dc:creator>CASES_OFFICE</dc:creator>
  <dc:description/>
  <cp:keywords/>
  <dc:language>en-US</dc:language>
  <cp:lastModifiedBy>Kerry Hughes</cp:lastModifiedBy>
  <cp:lastPrinted>2021-11-22T10:46:00Z</cp:lastPrinted>
  <dcterms:modified xsi:type="dcterms:W3CDTF">2022-09-13T05:32:00Z</dcterms:modified>
  <cp:revision>2</cp:revision>
  <dc:subject/>
  <dc:title>TOORLOO ARM PRIMARY SCHOOL</dc:title>
</cp:coreProperties>
</file>